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業務名：若者（結婚・子育て）応援啓発事業業務委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968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6.7pt;margin-top:15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（代理人）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-9525</wp:posOffset>
                      </wp:positionV>
                      <wp:extent cx="847725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-0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３号様式</w:t>
      </w:r>
      <w:r>
        <w:rPr/>
        <w:t>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61925</wp:posOffset>
                  </wp:positionV>
                  <wp:extent cx="1152525" cy="523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業務名：若者（結婚・子育て）応援啓発</w:t>
            </w:r>
            <w:r>
              <w:rPr>
                <w:sz w:val="22"/>
              </w:rPr>
              <w:t>事業</w:t>
            </w:r>
            <w:r>
              <w:rPr>
                <w:sz w:val="22"/>
              </w:rPr>
              <w:t>業務委託について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2875</wp:posOffset>
                      </wp:positionV>
                      <wp:extent cx="1866900" cy="342900"/>
                      <wp:effectExtent l="467360" t="5080" r="5715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45pt;margin-top:11.2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1009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（代理人）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67360" t="5080" r="5715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04775</wp:posOffset>
                      </wp:positionV>
                      <wp:extent cx="1866900" cy="533400"/>
                      <wp:effectExtent l="5080" t="259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33520"/>
                              </a:xfrm>
                              <a:prstGeom prst="wedgeRoundRectCallout">
                                <a:avLst>
                                  <a:gd name="adj1" fmla="val -3504"/>
                                  <a:gd name="adj2" fmla="val -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に使用する代理人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2pt;margin-top:8.25pt;width:146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438150</wp:posOffset>
                      </wp:positionV>
                      <wp:extent cx="2438400" cy="342900"/>
                      <wp:effectExtent l="5080" t="5080" r="5715" b="151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3080"/>
                              </a:xfrm>
                              <a:prstGeom prst="wedgeRoundRectCallout">
                                <a:avLst>
                                  <a:gd name="adj1" fmla="val -46430"/>
                                  <a:gd name="adj2" fmla="val 9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5pt;margin-top:34.5pt;width:19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4300</wp:posOffset>
                      </wp:positionV>
                      <wp:extent cx="1962150" cy="476250"/>
                      <wp:effectExtent l="458470" t="5080" r="5715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76280"/>
                              </a:xfrm>
                              <a:prstGeom prst="wedgeRoundRectCallout">
                                <a:avLst>
                                  <a:gd name="adj1" fmla="val -73236"/>
                                  <a:gd name="adj2" fmla="val 61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名称及び代表者の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5pt;margin-top:9pt;width:154.4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の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35</wp:posOffset>
                      </wp:positionV>
                      <wp:extent cx="847725" cy="1009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0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33350</wp:posOffset>
                      </wp:positionV>
                      <wp:extent cx="1438275" cy="895350"/>
                      <wp:effectExtent l="5715" t="5080" r="6902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895320"/>
                              </a:xfrm>
                              <a:prstGeom prst="wedgeRoundRectCallout">
                                <a:avLst>
                                  <a:gd name="adj1" fmla="val 68629"/>
                                  <a:gd name="adj2" fmla="val -2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する法人の代表者印を押印してください。（県に登録している印鑑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2pt;margin-top:10.5pt;width:113.2pt;height:7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印を押印してください。（県に登録している印鑑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氏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9:00Z</dcterms:created>
  <dc:creator/>
  <dc:description/>
  <cp:keywords/>
  <dc:language>en-US</dc:language>
  <cp:lastModifiedBy>奈良県</cp:lastModifiedBy>
  <dcterms:modified xsi:type="dcterms:W3CDTF">2018-09-26T02:19:00Z</dcterms:modified>
  <cp:revision>3</cp:revision>
  <dc:subject/>
  <dc:title/>
</cp:coreProperties>
</file>